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0.05.2025 в 12 часов 25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25 л цена продажи 22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с протоколом согласилась, вину признала полностью.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08/2194 об административном правонарушении от 22.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10.05.2025 в 12 часов 25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25 л цена продажи 22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2.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29 руб. 99 коп.;</w:t>
      </w:r>
    </w:p>
    <w:p>
      <w:pPr>
        <w:pStyle w:val="Normal"/>
        <w:ind w:firstLine="708"/>
        <w:jc w:val="both"/>
        <w:rPr>
          <w:sz w:val="28"/>
          <w:szCs w:val="28"/>
        </w:rPr>
      </w:pPr>
      <w:r>
        <w:rPr>
          <w:sz w:val="28"/>
          <w:szCs w:val="28"/>
        </w:rPr>
        <w:t>- справкой об ущербе АО «Агроторг» от 22.05.2025, согласно которой стоимость похищенного товара с учетом НДС составляет 229 руб. 99 коп.,</w:t>
        <w:tab/>
      </w:r>
    </w:p>
    <w:p>
      <w:pPr>
        <w:pStyle w:val="Normal"/>
        <w:ind w:firstLine="708"/>
        <w:jc w:val="both"/>
        <w:rPr>
          <w:sz w:val="28"/>
          <w:szCs w:val="28"/>
        </w:rPr>
      </w:pPr>
      <w:r>
        <w:rPr>
          <w:sz w:val="28"/>
          <w:szCs w:val="28"/>
        </w:rPr>
        <w:t>- объяснением Ярухиной А.А. от 22.05.2025 года, согласно которого, 10.05.2025 в 12 часов 27 минут ею был выявлен факт хищения женщиной в магазине «Пятёрочка», расположенном по адресу: ХМАО-Югра, г. Нягань, улица Загородных, дом 14 п.2, водки зимняя деревенька на солодовом спирте Альфа 40% объемом 0,25 л цена продажи 22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ab/>
        <w:t xml:space="preserve">      Р.Р. Изюмцева</w:t>
      </w:r>
    </w:p>
    <w:p>
      <w:pPr>
        <w:pStyle w:val="TextBody"/>
        <w:tabs>
          <w:tab w:val="clear" w:pos="708"/>
          <w:tab w:val="left" w:pos="0" w:leader="none"/>
        </w:tabs>
        <w:spacing w:before="0" w:after="0"/>
        <w:jc w:val="both"/>
        <w:rPr>
          <w:sz w:val="28"/>
          <w:szCs w:val="28"/>
        </w:rPr>
      </w:pPr>
      <w:r>
        <w:rPr>
          <w:sz w:val="28"/>
          <w:szCs w:val="28"/>
        </w:rPr>
      </w:r>
    </w:p>
    <w:p>
      <w:pPr>
        <w:pStyle w:val="Normal"/>
        <w:ind w:right="-5"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